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合性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交融情感探索现代恋爱的多元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爱情的定义变得越来越宽泛。传统的单一性别恋爱模式已经逐渐被“混合性爱”所取代，这种结合了不同类型的情感和关系方式，形成一种独特的伴侣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融情感：探索现代恋爱的多元面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对这种现象的一个深入研究。</w:t>
      </w:r>
      <w:r>
        <w:rPr>
          <w:sz w:val="32"/>
          <w:szCs w:val="32"/>
        </w:rPr>
        <w:t>&lt;/p&gt;&lt;p&gt;&lt;img src="/static-img/nZZli4Wv1ZfuTHvSwh-Ci3OjENZDwljvSdfCnKlgI-3DvNgPyGjGa3mtyKWxEZ5J.jpg"&gt;&lt;/p&gt;&lt;p&gt;</w:t>
      </w:r>
      <w:r>
        <w:rPr>
          <w:sz w:val="32"/>
          <w:szCs w:val="32"/>
        </w:rPr>
        <w:t>首先，让我们来看看什么是“混合性愛”。简单来说，它指的是两个人或更多人之间的情感联系，不仅包括了传统意义上的浪漫爱情，还可能包含友谊、亲密无间的家庭纽带甚至是一种精神上的依赖。这类关系往往不受传统性的限制，也不再遵循常规的一对一配对模式，而是在互相理解和尊重中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“混合性愛”的案例有哪些呢？一个典型的情况是跨性別朋友圈中的伴侣。在这个群体里，有的人选择与同性结婚，同时也保持着与异性的紧密友谊。这让他们得以享受到不同的社交网络和情感支持，同时也能够避免在某些情况下的双重标准压力。</w:t>
      </w:r>
      <w:r>
        <w:rPr>
          <w:sz w:val="32"/>
          <w:szCs w:val="32"/>
        </w:rPr>
        <w:t>&lt;/p&gt;&lt;p&gt;&lt;img src="/static-img/5pL5XTvqjWV2pQI-8DF3_HOjENZDwljvSdfCnKlgI-15oJZBrUXF-zHTQabbxhl8a_KLI-fm7WJ04kWXpmyZEJSSor777MFd5z_As3N4sqgb94cEAqwgAOYeyY5ELBj_p9QOPPEbEdcCBf4bNbk6m-kVFYch8VQRW9xFdmWdIDU.jpg"&gt;&lt;/p&gt;&lt;p&gt;</w:t>
      </w:r>
      <w:r>
        <w:rPr>
          <w:sz w:val="32"/>
          <w:szCs w:val="32"/>
        </w:rPr>
        <w:t>此外，我们还可以看到一些年轻人尝试尝试开放式或者多边关系，他们认为这样可以更自由地表达自己的感情，并且减少对单一伴侣过度依赖的心理负担。当然，这种方式并不适合每一个人，每个人的需求和偏好都是不同的。而对于那些选择独身生活的人来说，他们可能会从志愿服务、艺术创作或其他兴趣活动中获得满足感，这也是一种非传统但完全可行的情感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新的恋爱形式，社会仍然存在一定程度的认知障碍。一些人可能会感到困惑或者恐惧，因为它们挑战了我们关于家庭结构和个人身份角色的长期假设。但随着时间的推移，以及不断增多的人们分享他们真实故事，“混合性愛”最终将被接受并成为正常的一部分。</w:t>
      </w:r>
      <w:r>
        <w:rPr>
          <w:sz w:val="32"/>
          <w:szCs w:val="32"/>
        </w:rPr>
        <w:t>&lt;/p&gt;&lt;p&gt;&lt;img src="/static-img/oKpg-X6M330vO1EobYdfe3OjENZDwljvSdfCnKlgI-15oJZBrUXF-zHTQabbxhl8a_KLI-fm7WJ04kWXpmyZEJSSor777MFd5z_As3N4sqgb94cEAqwgAOYeyY5ELBj_p9QOPPEbEdcCBf4bNbk6m-kVFYch8VQRW9xFdmWdIDU.jpg"&gt;&lt;/p&gt;&lt;p&gt;</w:t>
      </w:r>
      <w:r>
        <w:rPr>
          <w:sz w:val="32"/>
          <w:szCs w:val="32"/>
        </w:rPr>
        <w:t>总之，“交融情感”不是一个简单的问题，而是一个涉及到心理健康、文化认同以及社会进步等复杂因素的问题。而通过持续地讨论和学习，我们可以更好地理解并欣赏各种形式的情感联系，最终建立起更加包容和丰富的人际关系网络。</w:t>
      </w:r>
      <w:r>
        <w:rPr>
          <w:sz w:val="32"/>
          <w:szCs w:val="32"/>
        </w:rPr>
        <w:t>&lt;/p&gt;&lt;p&gt;&lt;a href = "/doc/539750-</w:t>
      </w:r>
      <w:r>
        <w:rPr>
          <w:sz w:val="32"/>
          <w:szCs w:val="32"/>
        </w:rPr>
        <w:t xml:space="preserve">混合性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融情感探索现代恋爱的多元面貌</w:t>
      </w:r>
      <w:r>
        <w:rPr>
          <w:sz w:val="32"/>
          <w:szCs w:val="32"/>
        </w:rPr>
        <w:t>.doc" rel="alternate" download="539750-</w:t>
      </w:r>
      <w:r>
        <w:rPr>
          <w:sz w:val="32"/>
          <w:szCs w:val="32"/>
        </w:rPr>
        <w:t xml:space="preserve">混合性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融情感探索现代恋爱的多元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